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0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miotu gospodarcz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oba do kontaktu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8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kres branż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nformacja na temat produktów i materiałów planowanych do przekazani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wagi zgłaszającego / in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Uwagi Organizator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rażam/my zgodę na wykorzystanie znaku towarowego przedsiębiorstwa w ramach realizacji projektu „Przedsiębiorczy Powiat Zduńskowolski” w tym m.in. na redystrybuowanie materiałów promocyjnych, dokumentów, zdjęć, nagrań,  artykułów prasowych, które będą wykorzystywane  w celu promocji i informacji o postępie rzeczowym ww. projekt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będę/będziemy zgłaszać  żadnych roszczeń w stosunku do Powiatu Zduńskowolskiego  względem usytuowania swojej ekspozycji w obrębie wspólnego stois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iż nie będę zgłaszać żadnych roszczeń w stosunku do Powiatu Zduńskowolskiego względem wykorzystania danych przedsiębiorstwa / danych zamieszczonych w materiałach promocyjnych/znaku towarowego celem poprawnego rozliczenia z rzeczowej i finansowej realizacji projektu pn.: „Przedsiębiorczy Powiat Zduńskowolski”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2835275" cy="796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5pt;height:62.75pt;mso-wrap-distance-left:9.05pt;mso-wrap-distance-right:9.05pt;mso-wrap-distance-top:0pt;mso-wrap-distance-bottom:0pt;margin-top:16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220980</wp:posOffset>
                </wp:positionV>
                <wp:extent cx="2778125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62.75pt;mso-wrap-distance-left:9.05pt;mso-wrap-distance-right:9.05pt;mso-wrap-distance-top:0pt;mso-wrap-distance-bottom:0pt;margin-top:17.4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sz w:val="16"/>
        <w:szCs w:val="16"/>
        <w:lang w:val="de-AT"/>
      </w:rPr>
      <w:drawing>
        <wp:inline distT="0" distB="0" distL="0" distR="0">
          <wp:extent cx="2750185" cy="9848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32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4:00Z</dcterms:created>
  <dc:creator>agnieszka.lacka</dc:creator>
  <dc:description/>
  <cp:keywords/>
  <dc:language>en-US</dc:language>
  <cp:lastModifiedBy>Sylwia Kaźmierczak</cp:lastModifiedBy>
  <cp:lastPrinted>2017-11-17T09:41:00Z</cp:lastPrinted>
  <dcterms:modified xsi:type="dcterms:W3CDTF">2017-11-23T08:51:00Z</dcterms:modified>
  <cp:revision>4</cp:revision>
  <dc:subject/>
  <dc:title>Regulamin udziału w misji gospodarczej do Tbilisi,</dc:title>
</cp:coreProperties>
</file>